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The Zoning Hearing Board of Upper Milford Township will meet on Monday, May 8, 2023 at 7:00 P.M. in the Upper Milford Township Building, Emmaus, P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 OF OFFICERS FOR CALENDAR YEAR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–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 Chairman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y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RIN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aring called to ord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ll call and declaration of quoru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’s Opening Stat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of Appe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eal No. 2023-001, 6334 Chestnut, LLC of 7402 St. Peters Rd., Macungie, PA 18062, requests a variance to Article 3, Section 304.B.1. (Permitted uses within R-A Zoning District) of the Zoning Ordinance in order to conduct/operate a landscaping tradesperson's headquarters known as 6334 Chestnut, LLC at 6334 Chestnut St., Zionsville, PA 18092.  Rural Agricultural (R-A) Zoning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ertising / Pos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 Appellant, Objectors, Supporte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wearing in of anyone wishing to speak for or against this appe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licitor to identify issu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rresponden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 </w:t>
      </w:r>
      <w:bookmarkStart w:id="0" w:name="_Hlk111623981"/>
      <w:r>
        <w:rPr>
          <w:rFonts w:cs="Arial" w:ascii="Arial" w:hAnsi="Arial"/>
        </w:rPr>
        <w:t>Identification of each item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Objections to entering items into the reco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Testim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SINESS MEETIN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ptance of Minut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pt Minutes of the November 14, 2022 meet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finished Busines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w Business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rresponden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licitor’s Repo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journm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:</w:t>
        <w:tab/>
        <w:t>Zoning Hearing Board Mem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ephen Strack, ZHB Solic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ning Officer, Alan Brok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th Law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ard of Supervis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wnship Manag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rcy Janowski, Court Repor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ONING HEARING BOAR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GENDA OF MAY 8, 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4:00Z</dcterms:created>
  <dc:creator>Kim Shaak</dc:creator>
  <dc:description/>
  <cp:keywords/>
  <dc:language>en-US</dc:language>
  <cp:lastModifiedBy>Cindy Kuhns</cp:lastModifiedBy>
  <cp:lastPrinted>2022-08-17T10:20:00Z</cp:lastPrinted>
  <dcterms:modified xsi:type="dcterms:W3CDTF">2023-04-13T16:53:00Z</dcterms:modified>
  <cp:revision>4</cp:revision>
  <dc:subject/>
  <dc:title>The Zoning Hearing Board of Upper Milford Township will meet on Monday,</dc:title>
</cp:coreProperties>
</file>